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sz w:val="32"/>
          <w:szCs w:val="32"/>
        </w:rPr>
      </w:pPr>
      <w:r>
        <w:rPr>
          <w:b/>
          <w:bCs/>
          <w:sz w:val="32"/>
          <w:szCs w:val="32"/>
        </w:rPr>
        <w:t xml:space="preserve">MONROE COUNTY </w:t>
      </w:r>
    </w:p>
    <w:p>
      <w:pPr>
        <w:pStyle w:val="Normal"/>
        <w:rPr>
          <w:b/>
          <w:b/>
          <w:bCs/>
          <w:sz w:val="32"/>
          <w:szCs w:val="32"/>
        </w:rPr>
      </w:pPr>
      <w:r>
        <w:rPr>
          <w:b/>
          <w:bCs/>
          <w:sz w:val="32"/>
          <w:szCs w:val="32"/>
        </w:rPr>
        <w:t>SEXUAL ASSAULT RESPONSE TEAM (SART) PROTOCOL (2010)</w:t>
      </w:r>
    </w:p>
    <w:p>
      <w:pPr>
        <w:pStyle w:val="Normal"/>
        <w:rPr>
          <w:b/>
          <w:b/>
          <w:bCs/>
          <w:sz w:val="32"/>
          <w:szCs w:val="32"/>
        </w:rPr>
      </w:pPr>
      <w:r>
        <w:rPr>
          <w:b/>
          <w:bCs/>
          <w:sz w:val="32"/>
          <w:szCs w:val="32"/>
        </w:rPr>
      </w:r>
    </w:p>
    <w:p>
      <w:pPr>
        <w:pStyle w:val="Normal"/>
        <w:numPr>
          <w:ilvl w:val="0"/>
          <w:numId w:val="0"/>
        </w:numPr>
        <w:outlineLvl w:val="0"/>
        <w:rPr>
          <w:b/>
          <w:b/>
          <w:bCs/>
        </w:rPr>
      </w:pPr>
      <w:r>
        <w:rPr>
          <w:b/>
          <w:bCs/>
        </w:rPr>
        <w:t>Sexual Assault Response Team (SART) – Mission Statement</w:t>
      </w:r>
    </w:p>
    <w:p>
      <w:pPr>
        <w:pStyle w:val="Normal"/>
        <w:rPr>
          <w:b/>
          <w:b/>
          <w:bCs/>
        </w:rPr>
      </w:pPr>
      <w:r>
        <w:rPr>
          <w:b/>
          <w:bCs/>
        </w:rPr>
      </w:r>
    </w:p>
    <w:p>
      <w:pPr>
        <w:pStyle w:val="Normal"/>
        <w:ind w:firstLine="360"/>
        <w:rPr/>
      </w:pPr>
      <w:r>
        <w:rPr/>
        <w:t>The Monroe County Sexual Assault Response Team (SART) is intended to coordinate resources in the community to effectively respond to sexual assault incidents  and collect evidence with sensitivity to the victim, and provide the best possible care to victims of sexual assault.  The SART includes representation from a broad range of local organizations concerned with the needs of sexual assault victims, including participation from the health care, victim advocate, and law enforcement sectors, and from Indiana University.  The SART is coordinated by the Office of the Monroe County Prosecuting Attorney pursuant to state statute.</w:t>
      </w:r>
      <w:r>
        <w:rPr>
          <w:rStyle w:val="FootnoteCharacters"/>
          <w:rStyle w:val="FootnoteAnchor"/>
        </w:rPr>
        <w:footnoteReference w:id="2"/>
      </w:r>
      <w:r>
        <w:rPr/>
        <w:t xml:space="preserve">  The SART Protocol is a set of general procedures to be followed in response to a sexual assault incident.  The Protocol preserves the choice of an adult victim to either report or not report a sexual assault incident to law enforcement.  The Protocol calls for a coordinated response by a Sexual Assault Nurse Examiner (SANE) nurse, victim’s advocate, and (if reported) a law enforcement officer.  The Protocol describes procedures for conducting a forensic medical examination using the Indiana State Police (ISP) sexual assault evidence collection kit (“rape kit.”)  In the event an adult victim chooses not to report the sexual assault incident to law enforcement, evidence obtained from the examination will be securely stored for the period of one year using only a confidential number.  The Protocol also describes the role of law enforcement in conducting an investigation of a reported sexual assault incident.  The SART relies on the Sexual Assault Nurse Examiner (SANE) program –nurses specially trained to provide comprehensive care to sexual assault victims, to conduct forensic medical examinations, which include collecting and preserving evidence related to sexual assault, and, to  provide testimony in legal proceedingsinformation,,.  The SART also seeks to promote public education and crime prevention efforts aimed at preventing sexual assault and encouraging the report of sexual assault incidents.  </w:t>
      </w:r>
    </w:p>
    <w:p>
      <w:pPr>
        <w:pStyle w:val="Normal"/>
        <w:rPr/>
      </w:pPr>
      <w:r>
        <w:rPr/>
      </w:r>
    </w:p>
    <w:p>
      <w:pPr>
        <w:pStyle w:val="Normal"/>
        <w:rPr/>
      </w:pPr>
      <w:r>
        <w:rPr/>
      </w:r>
      <w:r>
        <w:br w:type="page"/>
      </w:r>
    </w:p>
    <w:p>
      <w:pPr>
        <w:pStyle w:val="Normal"/>
        <w:numPr>
          <w:ilvl w:val="0"/>
          <w:numId w:val="0"/>
        </w:numPr>
        <w:outlineLvl w:val="0"/>
        <w:rPr>
          <w:b/>
          <w:b/>
          <w:bCs/>
        </w:rPr>
      </w:pPr>
      <w:r>
        <w:rPr>
          <w:b/>
          <w:bCs/>
        </w:rPr>
        <w:t xml:space="preserve">Sexual Assault Nurse Examiner </w:t>
      </w:r>
    </w:p>
    <w:p>
      <w:pPr>
        <w:pStyle w:val="Normal"/>
        <w:rPr>
          <w:b/>
          <w:b/>
          <w:bCs/>
        </w:rPr>
      </w:pPr>
      <w:r>
        <w:rPr>
          <w:b/>
          <w:bCs/>
        </w:rPr>
      </w:r>
    </w:p>
    <w:p>
      <w:pPr>
        <w:pStyle w:val="Normal"/>
        <w:ind w:firstLine="360"/>
        <w:rPr/>
      </w:pPr>
      <w:r>
        <w:rPr/>
        <w:t xml:space="preserve">Victims of sexual assault should be examined immediately by a Sexual Assault Nurse Examiner (SANE) with specialized training to attend to the immediate medical needs of a victim and conduct a forensic medical examination.  SANE nurses are independent of law enforcement.  Their role is to obtain and document evidence, or the lack of evidence, and report on it objectively for litigation in the cause of justice.  SANE nurses receive compensation for their duties from the health care facility in which they are employed.  Training should enable the SANE to be certified by the International Association of Forensic Nursing (IAFN.)   The SART seeks to promote the training and certification of additional SANE nurses so that they are available at the Bloomington Hospital on a 24 hour/7 day a week on-call basis.   This has several advantages for the victim, the health care system, and the criminal justice system.  According to the Department of Justice, “Where they exist, SANE programs have made a profound difference in the quality of care provided to sexual assault victims.” (Dept. of Justice OVC bulletin 4/2001).   </w:t>
      </w:r>
    </w:p>
    <w:p>
      <w:pPr>
        <w:pStyle w:val="Normal"/>
        <w:ind w:firstLine="720"/>
        <w:rPr/>
      </w:pPr>
      <w:r>
        <w:rPr/>
      </w:r>
    </w:p>
    <w:p>
      <w:pPr>
        <w:pStyle w:val="Normal"/>
        <w:ind w:firstLine="720"/>
        <w:rPr/>
      </w:pPr>
      <w:r>
        <w:rPr/>
        <w:t xml:space="preserve">Victims of sexual assault typically go to the hospital emergency department to seek help.  The hospital emergency department is generally recognized as a safe environment, thus enhancing the comfort level of victims and encouraging their cooperation with an investigation.  The hospital also provides ready access to supervising physicians, equipment, medication and laboratories to support the work of a SANE nurse.  Emergency physicians or nurses without specialized training may regard the needs of sexual assault victims as less urgent than other patients because the majority of these victims do not sustain severe physical injuries, often leading to long and uncomfortable waits in busy public areas.   During this time, sexual assault victims are encouraged not to eat, drink, or urinate while they wait for a forensic medical examination so that potential evidence is preserved.  A certified SANE may expedite the process for the benefit of the victim, and ensure that proper evidence collection procedures are followed.  A SANE’s training and sensitivity to victimization issues can help prevent victims from being re-traumatized by the forensic medical examination process and facilitate the emotional healing process. SANE programs have made it possible for sexual assault victims to consistently receive prompt and compassionate emergency care from health professionals who understand victimization issues – for example that the majority of victims are assaulted by intimate partners or acquaintances. </w:t>
      </w:r>
    </w:p>
    <w:p>
      <w:pPr>
        <w:pStyle w:val="Normal"/>
        <w:ind w:firstLine="720"/>
        <w:rPr/>
      </w:pPr>
      <w:r>
        <w:rPr/>
      </w:r>
    </w:p>
    <w:p>
      <w:pPr>
        <w:pStyle w:val="Normal"/>
        <w:ind w:firstLine="720"/>
        <w:rPr/>
      </w:pPr>
      <w:r>
        <w:rPr/>
        <w:t xml:space="preserve">The availability of a trained and certified SANE helps relieve physicians from legal entanglements such as depositions and being subpoenaed for court testimony.  Furthermore, medical personnel who perform exams of sexual assault victims may not have received special training in forensic evidence collection procedures, or may not perform these procedures frequently enough to maintain proficiency.   The use of a certified SANE also reduces the risk that a treating physicians will be challenged in court on their qualifications to conduct the exam due to a lack of specialized training and experience.  A certified SANE may qualify as an expert witness in court and provide credible testimony on issues related to sexual assault victimization.  Medical personnel without specialized training may lack an understanding of issues specific to sexual assault and may fail to treat a victim with sensitivity or gather and document all available medical forensic evidence.  </w:t>
      </w:r>
    </w:p>
    <w:p>
      <w:pPr>
        <w:pStyle w:val="Normal"/>
        <w:ind w:firstLine="720"/>
        <w:rPr/>
      </w:pPr>
      <w:r>
        <w:rPr/>
      </w:r>
    </w:p>
    <w:p>
      <w:pPr>
        <w:pStyle w:val="Normal"/>
        <w:ind w:firstLine="720"/>
        <w:rPr/>
      </w:pPr>
      <w:r>
        <w:rPr/>
        <w:t xml:space="preserve">The work of a trained and certified SANE improves the quality of evidence obtained in sexual assault investigations, and allows for more effective prosecution of criminal cases.   A forensic medical examination by a SANE nurse may be equally used by the defense in the event it provides exculpatory information or the absence of relevant evidence.  The SANE receives training in how to properly document injuries and preserve forensic evidence.  The SANE receives training on how to question traumatized victims with compassion, furthering greater victim cooperation with investigations.   oParticularly in non-stranger sexual assault cases, a thorough documentation of evidence corroborating a victim’s account may help establish lack of consent and lead to more successful prosecutions.  Evidence collected by a SANE can help link the victim and suspect to the crime scene, indicate sexual penetration or activity, and establish lack of victim consent (for example through bumps on the back of the head, abrasions on the back, and non-genital bruising.)  Following a sexual assault incident there is always the risk that critical evidence may be lost because of time delay, or improper identification and collection methods that fail to preserve a proper chain of custody for use in legal proceedings.  These inadequacies could compromise the law enforcement investigation and result in evidentiary flaws that undermine the prosecutor’s ability to pursue criminal charges or obtain a conviction, leading to further trauma for the victim.  The criminal justice system requires that witnesses be available to testify in order to successfully prosecute sexual assault cases and obtain a conviction to hold the perpetrator accountable. The availability of a trained and certified SANE to provide expert testimony in legal proceedings can help avoid the difficulties and delays in processing cases caused by attempting to schedule and subpoena physicians.  As such, the dedication of a certified SANE to follow-up duties as needed in the legal system can result in an important win/win for both the health care system and the criminal justice system.   </w:t>
      </w:r>
    </w:p>
    <w:p>
      <w:pPr>
        <w:pStyle w:val="Normal"/>
        <w:rPr/>
      </w:pPr>
      <w:r>
        <w:rPr/>
      </w:r>
      <w:r>
        <w:br w:type="page"/>
      </w:r>
    </w:p>
    <w:p>
      <w:pPr>
        <w:pStyle w:val="Normal"/>
        <w:numPr>
          <w:ilvl w:val="0"/>
          <w:numId w:val="0"/>
        </w:numPr>
        <w:outlineLvl w:val="0"/>
        <w:rPr>
          <w:b/>
          <w:b/>
          <w:bCs/>
        </w:rPr>
      </w:pPr>
      <w:r>
        <w:rPr>
          <w:b/>
          <w:bCs/>
        </w:rPr>
        <w:t xml:space="preserve">Victim’s Advocate </w:t>
      </w:r>
    </w:p>
    <w:p>
      <w:pPr>
        <w:pStyle w:val="Normal"/>
        <w:rPr>
          <w:b/>
          <w:b/>
          <w:bCs/>
        </w:rPr>
      </w:pPr>
      <w:r>
        <w:rPr>
          <w:b/>
          <w:bCs/>
        </w:rPr>
      </w:r>
    </w:p>
    <w:p>
      <w:pPr>
        <w:pStyle w:val="Normal"/>
        <w:ind w:firstLine="720"/>
        <w:rPr/>
      </w:pPr>
      <w:r>
        <w:rPr/>
        <w:t xml:space="preserve">Victim’s advocates provide support to the victim, answer questions, and inform the victim of the process for a criminal investigation and forensic medical examination.  The presence of a victim advocate is optional at the choice of the victim.  Either the hospital or the law enforcement officer will ask the victim if they want to contact the victim advocate.  Advocates do not participate in the gathering of evidence, fact-finding, or the investigation of the assault.  Rather, their focus is placed on ensuring that the victim is supported and informed throughout the process and ensuring that the victim’s rights are protected.  Advocates typically provide short-term crisis intervention, but may provide individual and group support for a longer period of time.  The initial bond that develops between the advocate and victim is critical.   Advocates should not judge the victim, but rather act as a confidential, reliable and compassionate source of information and support.  Advocates do not provide an opinion on the merits of the case or participate in conducting the interview.  Advocates generally will not testify in court, however may sometimes provide expert testimony on issues such as rape trauma or assist in dispelling myths or stigmas related to sexual assault victims.  </w:t>
      </w:r>
    </w:p>
    <w:p>
      <w:pPr>
        <w:pStyle w:val="Normal"/>
        <w:ind w:firstLine="720"/>
        <w:rPr/>
      </w:pPr>
      <w:r>
        <w:rPr/>
      </w:r>
    </w:p>
    <w:p>
      <w:pPr>
        <w:pStyle w:val="Normal"/>
        <w:spacing w:before="0" w:after="200"/>
        <w:ind w:firstLine="720"/>
        <w:rPr/>
      </w:pPr>
      <w:r>
        <w:rPr/>
        <w:t>Middle Way House maintains a 24-hour crisis line and On-Scene Advocacy services for victims at the Bloomington and Monroe Hospital Emergency Departments and/or the Bloomington Police Department and Monroe County Sheriff’s Department.  Indiana University’s Sexual Assault Crisis Service maintains a 24-hour crisis line and crisis services for victims at the Indiana University Health Center and/or the Indiana University Police Department.  Middle Way House offers crisis services to the entire Monroe County community, and in a five county area surrounding Monroe County.  IU Sexual Assault Crisis Service (SACS) offers crisis services to IU students, their families, and victims who were assaulted on the Indiana University campus.  The goal of both programs is to advocate for victims by providing knowledgeable support while also empowering the victim to make her or his own choices.    Middle Way also offers free and confidential Sexual Assault/Rape Support group (closed group 10-12 sessions) and legal advocacy.  Victims can contact Middle Way’s legal advocate for help with protective orders, divorce proceedings, or immigration and child custody issues.  Legal advocates offer support during court proceedings but cannot represent clients in hearings.   IU SACS offers individual and group counseling, which are totally confidential and free of charge, and legal advocacy.  SACS can offer referrals for protective orders, can accompany victims to court and can advocate for victims at Indiana University Campus Judicial Hearings.</w:t>
      </w:r>
      <w:r>
        <w:br w:type="page"/>
      </w:r>
    </w:p>
    <w:p>
      <w:pPr>
        <w:pStyle w:val="Normal"/>
        <w:numPr>
          <w:ilvl w:val="0"/>
          <w:numId w:val="0"/>
        </w:numPr>
        <w:outlineLvl w:val="0"/>
        <w:rPr>
          <w:b/>
          <w:b/>
          <w:bCs/>
        </w:rPr>
      </w:pPr>
      <w:r>
        <w:rPr>
          <w:b/>
          <w:bCs/>
        </w:rPr>
        <w:t>Law Enforcement</w:t>
      </w:r>
    </w:p>
    <w:p>
      <w:pPr>
        <w:pStyle w:val="Normal"/>
        <w:rPr>
          <w:b/>
          <w:b/>
          <w:bCs/>
        </w:rPr>
      </w:pPr>
      <w:r>
        <w:rPr>
          <w:b/>
          <w:bCs/>
        </w:rPr>
      </w:r>
    </w:p>
    <w:p>
      <w:pPr>
        <w:pStyle w:val="Normal"/>
        <w:ind w:firstLine="360"/>
        <w:rPr/>
      </w:pPr>
      <w:r>
        <w:rPr/>
        <w:t xml:space="preserve">The role of law enforcement is to conduct a criminal investigation.  Such investigation should be conducted according to law enforcement training and departmental policy.  The response of law enforcement should also see to the immediate safety needs of the victim, evaluate the need for emergency medical care, and offer to contact a Victim’s Advocate at the victim’s option.  In general a criminal investigation will identify possible suspect(s), witnesses, document the crime scene, and collect evidence.  Police may conduct interviews with the victim, suspect(s), and witnesses.  A criminal investigation may also include arresting a suspect upon probable cause, obtaining search warrants to collect physical evidence from a suspect, and assessing the need for additional follow-up investigation.  Law enforcement will prepare and submit reports and remain available for testimony pursuant to departmental policy.  </w:t>
      </w:r>
    </w:p>
    <w:p>
      <w:pPr>
        <w:pStyle w:val="Normal"/>
        <w:rPr/>
      </w:pPr>
      <w:r>
        <w:rPr/>
      </w:r>
    </w:p>
    <w:p>
      <w:pPr>
        <w:pStyle w:val="Normal"/>
        <w:ind w:firstLine="360"/>
        <w:rPr/>
      </w:pPr>
      <w:r>
        <w:rPr/>
        <w:t>A victim may choose to obtain a forensic medical examination and not report the incident to law enforcement, or choose to report the incident to law enforcement.  The SART responsibilities of law enforcement will vary according to whether the victim chooses to report or not report, or if the victim directly reports the incident to law enforcement as the initial contact.</w:t>
      </w:r>
    </w:p>
    <w:p>
      <w:pPr>
        <w:pStyle w:val="Normal"/>
        <w:rPr/>
      </w:pPr>
      <w:r>
        <w:rPr/>
      </w:r>
    </w:p>
    <w:p>
      <w:pPr>
        <w:pStyle w:val="Normal"/>
        <w:numPr>
          <w:ilvl w:val="0"/>
          <w:numId w:val="0"/>
        </w:numPr>
        <w:outlineLvl w:val="0"/>
        <w:rPr>
          <w:u w:val="single"/>
        </w:rPr>
      </w:pPr>
      <w:r>
        <w:rPr>
          <w:u w:val="single"/>
        </w:rPr>
        <w:t>Non-Reporting Victims</w:t>
      </w:r>
    </w:p>
    <w:p>
      <w:pPr>
        <w:pStyle w:val="Normal"/>
        <w:ind w:firstLine="360"/>
        <w:rPr/>
      </w:pPr>
      <w:r>
        <w:rPr/>
        <w:t xml:space="preserve">If the victim chooses not to report the incident, the role of law enforcement is to obtain, transport and store the evidence (ISP kit) for one year using only a confidential number assigned by the law enforcement agency according to the </w:t>
      </w:r>
      <w:r>
        <w:rPr>
          <w:u w:val="single"/>
        </w:rPr>
        <w:t>SART Protocol For Non-Reporting Adults</w:t>
      </w:r>
      <w:r>
        <w:rPr/>
        <w:t xml:space="preserve">.   </w:t>
      </w:r>
    </w:p>
    <w:p>
      <w:pPr>
        <w:pStyle w:val="Normal"/>
        <w:rPr/>
      </w:pPr>
      <w:r>
        <w:rPr/>
      </w:r>
    </w:p>
    <w:p>
      <w:pPr>
        <w:pStyle w:val="Normal"/>
        <w:numPr>
          <w:ilvl w:val="0"/>
          <w:numId w:val="0"/>
        </w:numPr>
        <w:outlineLvl w:val="0"/>
        <w:rPr>
          <w:u w:val="single"/>
        </w:rPr>
      </w:pPr>
      <w:r>
        <w:rPr>
          <w:u w:val="single"/>
        </w:rPr>
        <w:t>Reporting Victims</w:t>
      </w:r>
    </w:p>
    <w:p>
      <w:pPr>
        <w:pStyle w:val="Normal"/>
        <w:ind w:firstLine="360"/>
        <w:rPr/>
      </w:pPr>
      <w:r>
        <w:rPr/>
        <w:t xml:space="preserve">If the victim chooses to report the incident to law enforcement, then the law enforcement agency with appropriate jurisdiction will follow the </w:t>
      </w:r>
      <w:r>
        <w:rPr>
          <w:u w:val="single"/>
        </w:rPr>
        <w:t>SART Protocol For Reporting Adults</w:t>
      </w:r>
      <w:r>
        <w:rPr/>
        <w:t xml:space="preserve">.   A victim may initially contact law enforcement directly to report a sexual assault incident.  When law enforcement is the initial contact, the officer should encourage the victim to obtain a forensic medical examination at a hospital with a SANE nurse program, and transport the victim to receive such services in a timely manner. </w:t>
      </w:r>
      <w:r>
        <w:br w:type="page"/>
      </w:r>
    </w:p>
    <w:p>
      <w:pPr>
        <w:pStyle w:val="Normal"/>
        <w:numPr>
          <w:ilvl w:val="0"/>
          <w:numId w:val="0"/>
        </w:numPr>
        <w:spacing w:before="0" w:after="200"/>
        <w:outlineLvl w:val="0"/>
        <w:rPr>
          <w:b/>
          <w:b/>
          <w:bCs/>
          <w:u w:val="single"/>
        </w:rPr>
      </w:pPr>
      <w:r>
        <w:rPr>
          <w:b/>
          <w:bCs/>
          <w:u w:val="single"/>
        </w:rPr>
        <w:t>SART PROTOCOL</w:t>
      </w:r>
    </w:p>
    <w:p>
      <w:pPr>
        <w:pStyle w:val="Normal"/>
        <w:rPr>
          <w:b/>
          <w:b/>
          <w:bCs/>
          <w:u w:val="single"/>
        </w:rPr>
      </w:pPr>
      <w:r>
        <w:rPr>
          <w:b/>
          <w:bCs/>
          <w:u w:val="single"/>
        </w:rPr>
      </w:r>
    </w:p>
    <w:p>
      <w:pPr>
        <w:pStyle w:val="Normal"/>
        <w:spacing w:before="0" w:after="200"/>
        <w:ind w:firstLine="720"/>
        <w:rPr/>
      </w:pPr>
      <w:r>
        <w:rPr/>
        <w:t xml:space="preserve">A victim at least eighteen (18) years of age may choose to report a sexual assault incident to law enforcement, or may choose to obtain a forensic medical examination and request that the incident not be reported to law enforcement. While there is no automatic report made to law enforcement for victims ages 16 years and older, it is important to note that the hospital must have parental consent for treatment for victims ages 16 and 17 years. It is important that victims be empowered with the option of whether or not they want to report the incident to law enforcement.   </w:t>
      </w:r>
    </w:p>
    <w:p>
      <w:pPr>
        <w:pStyle w:val="Normal"/>
        <w:spacing w:before="0" w:after="200"/>
        <w:ind w:firstLine="720"/>
        <w:rPr/>
      </w:pPr>
      <w:r>
        <w:rPr/>
        <w:t>There is an affirmative duty to report to law enforcement and/or to the Department of Child Services sexual assaults of juvenile victims less than eighteen (18) years of age and endangered adults.  Juveniles and endangered adults may not refuse to report such incidents to law enforcement.  Individuals with reason to believe that a juvenile less than eighteen (18) years of age or an endangered adult have been the victim of sexual assault must report the incident to law enforcement.  Juvenile sexual assault cases under the age of fourteen (14) should be referred to Riley Hospital in Indianapolis for a pediatric forensic medical examination.</w:t>
      </w:r>
    </w:p>
    <w:p>
      <w:pPr>
        <w:pStyle w:val="Normal"/>
        <w:rPr>
          <w:b/>
          <w:b/>
          <w:bCs/>
        </w:rPr>
      </w:pPr>
      <w:r>
        <w:rPr>
          <w:b/>
          <w:bCs/>
        </w:rPr>
      </w:r>
    </w:p>
    <w:p>
      <w:pPr>
        <w:pStyle w:val="Normal"/>
        <w:numPr>
          <w:ilvl w:val="0"/>
          <w:numId w:val="0"/>
        </w:numPr>
        <w:outlineLvl w:val="0"/>
        <w:rPr/>
      </w:pPr>
      <w:r>
        <w:rPr>
          <w:b/>
          <w:bCs/>
          <w:u w:val="single"/>
        </w:rPr>
        <w:t>Monroe County SART Protocol For Non-Reporting Cases</w:t>
      </w:r>
    </w:p>
    <w:p>
      <w:pPr>
        <w:pStyle w:val="Normal"/>
        <w:rPr>
          <w:b/>
          <w:b/>
          <w:bCs/>
          <w:u w:val="single"/>
        </w:rPr>
      </w:pPr>
      <w:r>
        <w:rPr>
          <w:b/>
          <w:bCs/>
          <w:u w:val="single"/>
        </w:rPr>
      </w:r>
    </w:p>
    <w:p>
      <w:pPr>
        <w:pStyle w:val="Normal"/>
        <w:rPr/>
      </w:pPr>
      <w:r>
        <w:rPr/>
        <w:t xml:space="preserve">1. </w:t>
        <w:tab/>
        <w:t xml:space="preserve">Sexual assault victims who are at least eighteen (18) years of age should be encouraged to obtain a free forensic medical examination regardless of whether the incident is reported to law enforcement. As noted above, however, per hospital policy parents of victims ages 16 and 17 years will be contacted for consent for treatment.  The victim should receive the SART brochure explaining the Monroe County Sexual Assault Response Team, including notice that evidence collected from a non-reporting adult will be held anonymously for the period of one year and then destroyed.  The Sexual Assault Nurse Examiner (SANE) or hospital facility will offer to contact the Victim Advocate at the victim’s option.  The examination should be conducted by a SANE nurse at the Bloomington Hospital or a health care facility using the Indiana State Police (ISP) sexual assault evidence collection kit (“rape kit.”)    </w:t>
      </w:r>
    </w:p>
    <w:p>
      <w:pPr>
        <w:pStyle w:val="Normal"/>
        <w:rPr/>
      </w:pPr>
      <w:r>
        <w:rPr/>
      </w:r>
    </w:p>
    <w:p>
      <w:pPr>
        <w:pStyle w:val="Normal"/>
        <w:rPr/>
      </w:pPr>
      <w:r>
        <w:rPr/>
        <w:t>2.</w:t>
        <w:tab/>
        <w:t xml:space="preserve">The SANE nurse will prepare a Sexual Assault Forensic Examination Report and maintain a Chain of Custody and Evidence Transfer Report.  Such examination will include a victim interview, photo documentation, and the collection of appropriate physical evidence. The victim will also be educated regarding sexually transmitted diseases, HIV, and pregnancy.  The SANE nurse will address medical needs and provide referrals for follow-up.  The victim will receive information about Sex Crime Victim Services available under Indiana law, and other patient information.  The SANE nurse or health care provider will complete the Application for Benefits for Sex Crime Victim Services Fund, if applicable. </w:t>
      </w:r>
    </w:p>
    <w:p>
      <w:pPr>
        <w:pStyle w:val="Normal"/>
        <w:rPr/>
      </w:pPr>
      <w:r>
        <w:rPr/>
      </w:r>
    </w:p>
    <w:p>
      <w:pPr>
        <w:pStyle w:val="Normal"/>
        <w:rPr/>
      </w:pPr>
      <w:r>
        <w:rPr/>
        <w:t>3</w:t>
        <w:tab/>
        <w:t xml:space="preserve"> The SANE nurse will contact the proper law enforcement agency, based on the jurisdiction where the incident occurred, to transport the ISP sexual assault kit and/or clothing samples for storage, using only a confidential number and </w:t>
      </w:r>
      <w:r>
        <w:rPr>
          <w:u w:val="single"/>
        </w:rPr>
        <w:t>not</w:t>
      </w:r>
      <w:r>
        <w:rPr/>
        <w:t xml:space="preserve"> the patient’s name.  The police agency will assign a Call For Service (CFS) number or Case Number that will serve as a confidential number to track the evidence obtained from the patient.  The confidential number assigned to the patient by the law enforcement agency will be recorded in the patient’s medical chart by the SANE nurse or health care provider.   </w:t>
      </w:r>
    </w:p>
    <w:p>
      <w:pPr>
        <w:pStyle w:val="Normal"/>
        <w:rPr/>
      </w:pPr>
      <w:r>
        <w:rPr/>
      </w:r>
    </w:p>
    <w:p>
      <w:pPr>
        <w:pStyle w:val="Normal"/>
        <w:rPr/>
      </w:pPr>
      <w:r>
        <w:rPr/>
        <w:t>4.</w:t>
        <w:tab/>
        <w:t xml:space="preserve">Each law enforcement agency will abide by their existing policy in the storage of refrigerated samples in a secure area for one year.  </w:t>
      </w:r>
    </w:p>
    <w:p>
      <w:pPr>
        <w:pStyle w:val="Normal"/>
        <w:rPr/>
      </w:pPr>
      <w:r>
        <w:rPr/>
      </w:r>
    </w:p>
    <w:p>
      <w:pPr>
        <w:pStyle w:val="Normal"/>
        <w:rPr/>
      </w:pPr>
      <w:r>
        <w:rPr/>
        <w:t>5.</w:t>
        <w:tab/>
        <w:t xml:space="preserve">If the victim has chosen not to report to law enforcement within one year of the date the sample is logged into their system, then each law enforcement agency will abide by their existing policy on the destruction of evidence and may dispose of the evidence collected.   </w:t>
      </w:r>
    </w:p>
    <w:p>
      <w:pPr>
        <w:pStyle w:val="Normal"/>
        <w:rPr/>
      </w:pPr>
      <w:r>
        <w:rPr/>
      </w:r>
    </w:p>
    <w:p>
      <w:pPr>
        <w:pStyle w:val="Normal"/>
        <w:rPr/>
      </w:pPr>
      <w:r>
        <w:rPr/>
        <w:t>6.</w:t>
        <w:tab/>
        <w:t xml:space="preserve">If and when a victim chooses to report the incident to law enforcement, that agency will conduct the victim interview at their facility and will follow the SART Protocol for Reporting Adults. </w:t>
      </w:r>
    </w:p>
    <w:p>
      <w:pPr>
        <w:pStyle w:val="Normal"/>
        <w:rPr/>
      </w:pPr>
      <w:r>
        <w:rPr/>
      </w:r>
    </w:p>
    <w:p>
      <w:pPr>
        <w:pStyle w:val="Normal"/>
        <w:rPr/>
      </w:pPr>
      <w:r>
        <w:rPr/>
        <w:t>7.</w:t>
        <w:tab/>
        <w:t xml:space="preserve">Law enforcement will be responsible for obtaining a signature from the victim on a medical release form.  This will allow law enforcement to have access and obtain the forensic medical examination records from the medical care provider to match the confidential number of any evidence (ISP kit) still in storage.  </w:t>
      </w:r>
    </w:p>
    <w:p>
      <w:pPr>
        <w:pStyle w:val="Normal"/>
        <w:rPr/>
      </w:pPr>
      <w:r>
        <w:rPr/>
      </w:r>
    </w:p>
    <w:p>
      <w:pPr>
        <w:pStyle w:val="Normal"/>
        <w:numPr>
          <w:ilvl w:val="0"/>
          <w:numId w:val="0"/>
        </w:numPr>
        <w:outlineLvl w:val="0"/>
        <w:rPr/>
      </w:pPr>
      <w:r>
        <w:rPr>
          <w:b/>
          <w:bCs/>
          <w:u w:val="single"/>
        </w:rPr>
        <w:t>Monroe County SART Protocol For Reporting Cases.</w:t>
      </w:r>
    </w:p>
    <w:p>
      <w:pPr>
        <w:pStyle w:val="Normal"/>
        <w:rPr>
          <w:b/>
          <w:b/>
          <w:bCs/>
          <w:u w:val="single"/>
        </w:rPr>
      </w:pPr>
      <w:r>
        <w:rPr>
          <w:b/>
          <w:bCs/>
          <w:u w:val="single"/>
        </w:rPr>
      </w:r>
    </w:p>
    <w:p>
      <w:pPr>
        <w:pStyle w:val="Normal"/>
        <w:rPr/>
      </w:pPr>
      <w:r>
        <w:rPr/>
        <w:t>1.</w:t>
        <w:tab/>
        <w:t xml:space="preserve">When an adult victim at least eighteen (18) years of age reports to the a hospital or health care facility that a sexual assault has occurred within the previous 96 hours and requests that the incident be reported to law enforcement, the Sexual Assault Response Team (SART) will be activated. The Sexual Assault Nurse Examiner (SANE) at the Bloomington Hospital should introduce the victim to the Sexual Assault Response Team (SART) concept using the SART brochure, and contact the appropriate law enforcement agency based on the jurisdiction where the incident occurred, and offer to contact the Victim Advocate at the victim’s option.  If the victim has already reported to law enforcement, the SANE should obtain a preliminary history from the law enforcement agent at the Bloomington Hospital or a health care facility.  (This provides the SANE nurse with useful information to adequately prepare for the exam.)  </w:t>
      </w:r>
    </w:p>
    <w:p>
      <w:pPr>
        <w:pStyle w:val="Normal"/>
        <w:rPr/>
      </w:pPr>
      <w:r>
        <w:rPr/>
      </w:r>
    </w:p>
    <w:p>
      <w:pPr>
        <w:pStyle w:val="Normal"/>
        <w:rPr/>
      </w:pPr>
      <w:r>
        <w:rPr/>
        <w:t>2.</w:t>
        <w:tab/>
        <w:t xml:space="preserve">The SART consists of a Sexual Assault Nurse Examiner (SANE), a Victim Advocate, and a law enforcement officer of the appropriate jurisdiction.  A law enforcement officer will report to the hospital for the purpose of conducting a criminal investigation.  The Victim Advocate will report to the hospital or medical facility for the purpose of providing services to the victim.  </w:t>
      </w:r>
    </w:p>
    <w:p>
      <w:pPr>
        <w:pStyle w:val="Normal"/>
        <w:rPr/>
      </w:pPr>
      <w:r>
        <w:rPr/>
      </w:r>
    </w:p>
    <w:p>
      <w:pPr>
        <w:pStyle w:val="Normal"/>
        <w:rPr/>
      </w:pPr>
      <w:r>
        <w:rPr/>
        <w:t>3.</w:t>
        <w:tab/>
        <w:t>The SANE nurse will conduct a free forensic medical examination and complete an Indiana State Police (ISP) sexual assault evidence collection kit.  The SANE nurse will prepare a Sexual Assault Forensic Examination Report, Sexual Assault Follow-Up Record, and maintain a Chain of Custody and Evidence Transfer Report.  Such examination will include a victim interview, photo documentation, and the collection of appropriate physical evidence. The victim will also be educated regarding sexually transmitted diseases, HIV, and pregnancy.  The SANE nurse will address medical needs and provide referrals for follow-up.   The victim will receive information about Sex Crime Victim Services available under Indiana law, and other patient information.   The SANE nurse will have the victim sign a Consent to be Photographed or to Release Physical Evidence to Law Enforcement.   The victim will receive a copy of their signed consent form at the time of the forensic medical examination, and Authorization for Release/Receipt of Information.</w:t>
      </w:r>
    </w:p>
    <w:p>
      <w:pPr>
        <w:pStyle w:val="Normal"/>
        <w:rPr/>
      </w:pPr>
      <w:r>
        <w:rPr/>
      </w:r>
    </w:p>
    <w:p>
      <w:pPr>
        <w:pStyle w:val="Normal"/>
        <w:rPr/>
      </w:pPr>
      <w:r>
        <w:rPr/>
        <w:t>4.</w:t>
        <w:tab/>
        <w:t xml:space="preserve">The SANE nurse or health care provider will complete the Application for Benefits for Sex Crime Victim Services Fund, if applicable. </w:t>
      </w:r>
    </w:p>
    <w:p>
      <w:pPr>
        <w:pStyle w:val="Normal"/>
        <w:rPr/>
      </w:pPr>
      <w:r>
        <w:rPr/>
      </w:r>
    </w:p>
    <w:p>
      <w:pPr>
        <w:pStyle w:val="Normal"/>
        <w:rPr/>
      </w:pPr>
      <w:r>
        <w:rPr/>
        <w:t>5.</w:t>
        <w:tab/>
        <w:t xml:space="preserve">The SANE nurse or health care provider will notify the proper law enforcement agency to transport the ISP sexual assault kit and/or clothing samples for storage under the patient’s name.  The SANE nurse should discuss the findings of the forensic medical examination with law enforcement and provide copies of the medical record, including the Forensic Medical Examination Report, along with appropriate release forms and chain of custody. </w:t>
      </w:r>
    </w:p>
    <w:p>
      <w:pPr>
        <w:pStyle w:val="Normal"/>
        <w:rPr/>
      </w:pPr>
      <w:r>
        <w:rPr/>
      </w:r>
    </w:p>
    <w:p>
      <w:pPr>
        <w:pStyle w:val="Normal"/>
        <w:rPr/>
      </w:pPr>
      <w:r>
        <w:rPr/>
        <w:t>6.</w:t>
        <w:tab/>
        <w:t xml:space="preserve">Each law enforcement agency will abide by their existing policy in the transport and storage of the evidence.  The evidence (ISP kit) will be kept refrigerated in a secured location for the period of at least one year.  In the event a criminal charge is filed, the evidence will be kept beyond the one year period according to the existing departmental policy regarding the storage of evidence, and the Office of the Prosecuting Attorney policy for the retention of evidence.   </w:t>
      </w:r>
    </w:p>
    <w:p>
      <w:pPr>
        <w:pStyle w:val="Normal"/>
        <w:rPr/>
      </w:pPr>
      <w:r>
        <w:rPr/>
      </w:r>
    </w:p>
    <w:p>
      <w:pPr>
        <w:pStyle w:val="Normal"/>
        <w:rPr/>
      </w:pPr>
      <w:r>
        <w:rPr/>
        <w:t xml:space="preserve">7. </w:t>
        <w:tab/>
        <w:t xml:space="preserve">The Monroe County Prosecuting Attorney or a deputy prosecutor will be on call to answer questions or prepare search warrants as indicated by the investigation. </w:t>
      </w:r>
    </w:p>
    <w:p>
      <w:pPr>
        <w:pStyle w:val="Normal"/>
        <w:rPr/>
      </w:pPr>
      <w:r>
        <w:rPr/>
      </w:r>
    </w:p>
    <w:p>
      <w:pPr>
        <w:pStyle w:val="Normal"/>
        <w:rPr/>
      </w:pPr>
      <w:r>
        <w:rPr/>
        <w:t>8.</w:t>
        <w:tab/>
        <w:t xml:space="preserve">The SANE will be available for consultation with the Office of the Monroe County Prosecuting Attorney in reference to forensic medical examinations, and be available to testify in hearings, depositions and/or at trial.   </w:t>
      </w:r>
      <w:r>
        <w:br w:type="page"/>
      </w:r>
    </w:p>
    <w:p>
      <w:pPr>
        <w:pStyle w:val="Normal"/>
        <w:numPr>
          <w:ilvl w:val="0"/>
          <w:numId w:val="0"/>
        </w:numPr>
        <w:outlineLvl w:val="0"/>
        <w:rPr>
          <w:b/>
          <w:b/>
          <w:bCs/>
        </w:rPr>
      </w:pPr>
      <w:r>
        <w:rPr>
          <w:b/>
          <w:bCs/>
        </w:rPr>
        <w:t xml:space="preserve"> </w:t>
      </w:r>
      <w:r>
        <w:rPr>
          <w:b/>
          <w:bCs/>
        </w:rPr>
        <w:t>Prosecuting Attorney</w:t>
      </w:r>
    </w:p>
    <w:p>
      <w:pPr>
        <w:pStyle w:val="Normal"/>
        <w:rPr>
          <w:b/>
          <w:b/>
          <w:bCs/>
        </w:rPr>
      </w:pPr>
      <w:r>
        <w:rPr>
          <w:b/>
          <w:bCs/>
        </w:rPr>
      </w:r>
    </w:p>
    <w:p>
      <w:pPr>
        <w:pStyle w:val="Normal"/>
        <w:ind w:firstLine="720"/>
        <w:rPr>
          <w:b/>
          <w:b/>
          <w:bCs/>
          <w:color w:val="111111"/>
        </w:rPr>
      </w:pPr>
      <w:r>
        <w:rPr/>
        <w:t>The Office of the Monroe County Prosecuting Attorney receives reports from law enforcement agencies, assesses the legal sufficiency of the evidence, and determines if criminal charges should be filed in a particular case.  The mission statement of the prosecutor’s office is “…</w:t>
      </w:r>
      <w:r>
        <w:rPr>
          <w:color w:val="111111"/>
        </w:rPr>
        <w:t xml:space="preserve">to seek justice, promote greater public safety, and assist victims of crimes. We receive reports from law enforcement agencies and file criminal charges in appropriate cases. We will vigorously prosecute those who are guilty, while ensuring that the innocent are not wrongly convicted or oppressed.” </w:t>
      </w:r>
    </w:p>
    <w:p>
      <w:pPr>
        <w:pStyle w:val="Normal"/>
        <w:rPr>
          <w:b/>
          <w:b/>
          <w:bCs/>
          <w:color w:val="111111"/>
        </w:rPr>
      </w:pPr>
      <w:r>
        <w:rPr>
          <w:b/>
          <w:bCs/>
          <w:color w:val="111111"/>
        </w:rPr>
      </w:r>
    </w:p>
    <w:p>
      <w:pPr>
        <w:pStyle w:val="Normal"/>
        <w:ind w:firstLine="720"/>
        <w:rPr/>
      </w:pPr>
      <w:r>
        <w:rPr/>
        <w:t xml:space="preserve">In the event charges are filed, the prosecuting attorney represents the interests of the State of Indiana in seeking a just resolution of the case.  The prosecutor may request a No Contact Order (NCO) which, when approved by a judge, prohibits the named person from initiating any contact with the victim.  The prosecutor will determine if the case should be resolved pursuant to a negotiated plea agreement, if the case should proceed to trial, or if charges should be dismissed.  The prosecutor will assist all parties involved in the evidence collection and investigation stages to obtain necessary search warrants and to help ensure the use of best practices in the criminal justice process.  Ongoing communication, collaboration and training with the active participation of the prosecutor’s office will improve the criminal justice system’s ability to hold offenders accountable and respond to the needs and rights of victims.   The prosecutor’s office will seek additional funding for training and specialization for staff to promote best practices in the prosecution of sex crimes.  </w:t>
      </w:r>
    </w:p>
    <w:p>
      <w:pPr>
        <w:pStyle w:val="Normal"/>
        <w:rPr/>
      </w:pPr>
      <w:r>
        <w:rPr/>
      </w:r>
    </w:p>
    <w:p>
      <w:pPr>
        <w:pStyle w:val="Normal"/>
        <w:numPr>
          <w:ilvl w:val="0"/>
          <w:numId w:val="0"/>
        </w:numPr>
        <w:outlineLvl w:val="0"/>
        <w:rPr>
          <w:b/>
          <w:b/>
          <w:bCs/>
        </w:rPr>
      </w:pPr>
      <w:r>
        <w:rPr>
          <w:b/>
          <w:bCs/>
        </w:rPr>
        <w:t>Victim’s Assistance Program</w:t>
      </w:r>
    </w:p>
    <w:p>
      <w:pPr>
        <w:pStyle w:val="Normal"/>
        <w:rPr>
          <w:b/>
          <w:b/>
          <w:bCs/>
        </w:rPr>
      </w:pPr>
      <w:r>
        <w:rPr>
          <w:b/>
          <w:bCs/>
        </w:rPr>
      </w:r>
    </w:p>
    <w:p>
      <w:pPr>
        <w:pStyle w:val="Normal"/>
        <w:ind w:firstLine="720"/>
        <w:rPr/>
      </w:pPr>
      <w:r>
        <w:rPr/>
        <w:t xml:space="preserve">The Office of the Monroe County Prosecuting Attorney staffs a Victim’s Assistance Program.  Once a criminal charge is filed, the Victim’s Assistance Program provides services to victims including advocacy and support.  The Victim’s Assistance Program will assist victims where necessary in preparing an application for the Violent Crime Compensation Fund for outstanding medical bills along with referrals to counseling services.  A victim assistant will also notify victims of court dates and answer questions about the criminal justice system and court proceedings.  The victim assistant will also work with the victim to encourage their cooperation in providing witness testimony as necessary during legal proceedings so that the criminal defendant may be held accountable.  The Victim’s Assistance Program also coordinates with community organizations to promote public education and crime prevention efforts that enhance public safety.  </w:t>
      </w:r>
      <w:r>
        <w:br w:type="page"/>
      </w:r>
    </w:p>
    <w:p>
      <w:pPr>
        <w:pStyle w:val="Normal"/>
        <w:numPr>
          <w:ilvl w:val="0"/>
          <w:numId w:val="0"/>
        </w:numPr>
        <w:outlineLvl w:val="0"/>
        <w:rPr>
          <w:b/>
          <w:b/>
          <w:bCs/>
        </w:rPr>
      </w:pPr>
      <w:r>
        <w:rPr>
          <w:b/>
          <w:bCs/>
        </w:rPr>
        <w:t>Indiana University</w:t>
      </w:r>
    </w:p>
    <w:p>
      <w:pPr>
        <w:pStyle w:val="Normal"/>
        <w:rPr/>
      </w:pPr>
      <w:r>
        <w:rPr/>
      </w:r>
    </w:p>
    <w:p>
      <w:pPr>
        <w:pStyle w:val="Normal"/>
        <w:rPr/>
      </w:pPr>
      <w:r>
        <w:rPr/>
        <w:t xml:space="preserve">Indiana University – Bloomington will cooperate with the SART to promote education efforts aimed at preventing sexual assault and creating awareness about the link between sexual assault and alcohol consumption through programming aimed at sexual assault awareness and prevention.  IUB will encourage reporting of sexual assault incidents and will have on-campus reporting procedures that are compatible with SART guidelines and in cases which go to prosecution, will follow those.  IUB agrees with SART guidelines indicating that victims ought to be supported, receive medical treatment and have access to reporting options both on and off campus. </w:t>
      </w:r>
    </w:p>
    <w:p>
      <w:pPr>
        <w:pStyle w:val="Normal"/>
        <w:rPr/>
      </w:pPr>
      <w:r>
        <w:rPr/>
      </w:r>
    </w:p>
    <w:p>
      <w:pPr>
        <w:pStyle w:val="Normal"/>
        <w:rPr/>
      </w:pPr>
      <w:r>
        <w:rPr/>
        <w:t xml:space="preserve">Campus participation in SART will be facilitated by representatives from the Office of the Dean of Students, the Indiana University Health Center, including the Sexual Assault Crisis Service (SACS) and the IU Alcohol and Drug Information Center.  Participation in SART also includes representatives from the IU Police Department, IU Office for Women’s Affairs as well as many other units from campus.  </w:t>
      </w:r>
    </w:p>
    <w:p>
      <w:pPr>
        <w:pStyle w:val="Normal"/>
        <w:rPr/>
      </w:pPr>
      <w:r>
        <w:rPr/>
      </w:r>
      <w:r>
        <w:br w:type="page"/>
      </w:r>
    </w:p>
    <w:p>
      <w:pPr>
        <w:pStyle w:val="Normal"/>
        <w:numPr>
          <w:ilvl w:val="0"/>
          <w:numId w:val="0"/>
        </w:numPr>
        <w:outlineLvl w:val="0"/>
        <w:rPr>
          <w:b/>
          <w:b/>
          <w:bCs/>
        </w:rPr>
      </w:pPr>
      <w:r>
        <w:rPr>
          <w:b/>
          <w:bCs/>
        </w:rPr>
        <w:t>Training and Coordination</w:t>
      </w:r>
    </w:p>
    <w:p>
      <w:pPr>
        <w:pStyle w:val="Normal"/>
        <w:rPr>
          <w:b/>
          <w:b/>
          <w:bCs/>
        </w:rPr>
      </w:pPr>
      <w:r>
        <w:rPr>
          <w:b/>
          <w:bCs/>
        </w:rPr>
      </w:r>
    </w:p>
    <w:p>
      <w:pPr>
        <w:pStyle w:val="Normal"/>
        <w:ind w:firstLine="720"/>
        <w:rPr/>
      </w:pPr>
      <w:r>
        <w:rPr/>
        <w:t xml:space="preserve">The Monroe County SART shall meet on a regular basis to discuss current practices, and update the SART Protocol as necessary.  The Office of the Monroe County Prosecuting Attorney shall coordinate and provide administrative support for these meetings.  Each team member of the SART shall send representatives to participate in regular meetings of the SART.  Such representatives shall ensure that this Protocol is reviewed and adopted by their organization/agency, that ongoing communication and training efforts are conducted to promote the goals stated in this Protocol, and further greater coordination of community resources in response to sexual assault incidents.   </w:t>
      </w:r>
    </w:p>
    <w:p>
      <w:pPr>
        <w:pStyle w:val="Normal"/>
        <w:ind w:firstLine="720"/>
        <w:rPr/>
      </w:pPr>
      <w:r>
        <w:rPr/>
      </w:r>
    </w:p>
    <w:p>
      <w:pPr>
        <w:pStyle w:val="Normal"/>
        <w:ind w:firstLine="720"/>
        <w:rPr/>
      </w:pPr>
      <w:r>
        <w:rPr/>
        <w:t xml:space="preserve">Bloomington Hospital will train additional nurses to prepare them to obtain certification as Sexual Assault Nurse Examiners (SANE) from the International Association of Forensic Nursing (IAFN.)  Bloomington Hospital will work toward the availability of SANE nurses on a 24 hour/7 day a week on call schedule at the Bloomington Hospital Emergency Department.  </w:t>
      </w:r>
    </w:p>
    <w:p>
      <w:pPr>
        <w:pStyle w:val="Normal"/>
        <w:ind w:firstLine="720"/>
        <w:rPr/>
      </w:pPr>
      <w:r>
        <w:rPr/>
      </w:r>
    </w:p>
    <w:p>
      <w:pPr>
        <w:pStyle w:val="Normal"/>
        <w:ind w:firstLine="720"/>
        <w:rPr/>
      </w:pPr>
      <w:r>
        <w:rPr/>
        <w:t xml:space="preserve">In Monroe County, the SART includes representatives from the Bloomington Police Department, the Monroe County Sheriff’s Office, Indiana University Police Department, and Indiana State Police.  Each law enforcement agency is responsible for ongoing training and coordination of activities related to the duties of their officers who respond to sexual assault incidents pursuant to their existing departmental policies.  </w:t>
      </w:r>
    </w:p>
    <w:p>
      <w:pPr>
        <w:pStyle w:val="Normal"/>
        <w:rPr/>
      </w:pPr>
      <w:r>
        <w:rPr/>
      </w:r>
    </w:p>
    <w:p>
      <w:pPr>
        <w:pStyle w:val="Normal"/>
        <w:numPr>
          <w:ilvl w:val="0"/>
          <w:numId w:val="0"/>
        </w:numPr>
        <w:outlineLvl w:val="0"/>
        <w:rPr/>
      </w:pPr>
      <w:r>
        <w:rPr>
          <w:u w:val="single"/>
        </w:rPr>
        <w:t xml:space="preserve">Training and Coordination goals shall include the following: </w:t>
      </w:r>
    </w:p>
    <w:p>
      <w:pPr>
        <w:pStyle w:val="Normal"/>
        <w:rPr/>
      </w:pPr>
      <w:r>
        <w:rPr/>
        <w:t xml:space="preserve">• </w:t>
      </w:r>
      <w:r>
        <w:rPr/>
        <w:t>Training of additional certified SANE nurses for on-call availability during a 24 hour/7 day a week basis.</w:t>
      </w:r>
    </w:p>
    <w:p>
      <w:pPr>
        <w:pStyle w:val="Normal"/>
        <w:rPr/>
      </w:pPr>
      <w:r>
        <w:rPr/>
        <w:t xml:space="preserve">• </w:t>
      </w:r>
      <w:r>
        <w:rPr/>
        <w:t xml:space="preserve">Familiarization of other team members and agencies with the duties, training and expertise of certified SANE nurses in the community. </w:t>
      </w:r>
    </w:p>
    <w:p>
      <w:pPr>
        <w:pStyle w:val="Normal"/>
        <w:rPr/>
      </w:pPr>
      <w:r>
        <w:rPr/>
        <w:t xml:space="preserve">• </w:t>
      </w:r>
      <w:r>
        <w:rPr/>
        <w:t xml:space="preserve">Coordination of law enforcement resources with other community resources according to the SART protocol. </w:t>
      </w:r>
    </w:p>
    <w:p>
      <w:pPr>
        <w:pStyle w:val="Normal"/>
        <w:rPr/>
      </w:pPr>
      <w:r>
        <w:rPr/>
        <w:t xml:space="preserve">• </w:t>
      </w:r>
      <w:r>
        <w:rPr/>
        <w:t>Public education and crime prevention efforts on sexual violence issues in the community.  (Due to legal and ethical constraints, SANE nurses and victim advocates do not speak to the media regarding specific pending cases, but may do so regarding broader issues related to sexual assault and victimization. The public information officer of the law enforcement agency with jurisdiction over a pending investigation, or once charges are filed the prosecuting attorney regarding a pending criminal case, are the appropriate parties to speak to the media.  There are important legal and ethical restrictions on public statements regarding pending investigations and pending cases which must be followed.  These restrictions exist to protect the rights of victims, defendants, and confidential information related to a pending investigation.)</w:t>
      </w:r>
    </w:p>
    <w:p>
      <w:pPr>
        <w:pStyle w:val="Normal"/>
        <w:rPr/>
      </w:pPr>
      <w:r>
        <w:rPr/>
      </w:r>
      <w:r>
        <w:br w:type="page"/>
      </w:r>
    </w:p>
    <w:p>
      <w:pPr>
        <w:pStyle w:val="Normal"/>
        <w:numPr>
          <w:ilvl w:val="0"/>
          <w:numId w:val="0"/>
        </w:numPr>
        <w:outlineLvl w:val="0"/>
        <w:rPr/>
      </w:pPr>
      <w:r>
        <w:rPr>
          <w:b/>
          <w:bCs/>
        </w:rPr>
        <w:t xml:space="preserve">Future Challenges </w:t>
      </w:r>
    </w:p>
    <w:p>
      <w:pPr>
        <w:pStyle w:val="Normal"/>
        <w:rPr>
          <w:b/>
          <w:b/>
          <w:bCs/>
        </w:rPr>
      </w:pPr>
      <w:r>
        <w:rPr>
          <w:b/>
          <w:bCs/>
        </w:rPr>
      </w:r>
    </w:p>
    <w:p>
      <w:pPr>
        <w:pStyle w:val="Normal"/>
        <w:ind w:firstLine="360"/>
        <w:rPr/>
      </w:pPr>
      <w:r>
        <w:rPr/>
        <w:t xml:space="preserve">The SART community resources inventory and needs assessment survey that was conducted as a part of the SART creation process indicated a number of areas for improvement in our community’s response to sexual assault incidents.  These include the following: </w:t>
      </w:r>
    </w:p>
    <w:p>
      <w:pPr>
        <w:pStyle w:val="Normal"/>
        <w:rPr/>
      </w:pPr>
      <w:r>
        <w:rPr/>
        <w:t xml:space="preserve">• </w:t>
      </w:r>
      <w:r>
        <w:rPr/>
        <w:t xml:space="preserve">Availability of trained and certified SANE nurse on a 24 hour/7 day week basis to conduct forensic medical examinations of sexual assault victims. </w:t>
      </w:r>
    </w:p>
    <w:p>
      <w:pPr>
        <w:pStyle w:val="Normal"/>
        <w:rPr/>
      </w:pPr>
      <w:r>
        <w:rPr/>
        <w:t xml:space="preserve">• </w:t>
      </w:r>
      <w:r>
        <w:rPr/>
        <w:t>Ongoing coordination, communication, and training for SART members, agencies and organizations.</w:t>
      </w:r>
    </w:p>
    <w:p>
      <w:pPr>
        <w:pStyle w:val="Normal"/>
        <w:rPr/>
      </w:pPr>
      <w:r>
        <w:rPr/>
        <w:t xml:space="preserve">• </w:t>
      </w:r>
      <w:r>
        <w:rPr/>
        <w:t xml:space="preserve">Funding for additional resources to promote best practices in the investigation and prosecution of sex crimes, including the creation of a new position of a deputy prosecutor to specialize in the prosecution of sex crimes.  </w:t>
      </w:r>
    </w:p>
    <w:p>
      <w:pPr>
        <w:pStyle w:val="Normal"/>
        <w:rPr/>
      </w:pPr>
      <w:r>
        <w:rPr/>
        <w:t xml:space="preserve">• </w:t>
      </w:r>
      <w:r>
        <w:rPr/>
        <w:t>Funding and grant opportunities for SART programming, training, and public education.</w:t>
      </w:r>
    </w:p>
    <w:p>
      <w:pPr>
        <w:pStyle w:val="Normal"/>
        <w:rPr/>
      </w:pPr>
      <w:r>
        <w:rPr/>
      </w:r>
    </w:p>
    <w:p>
      <w:pPr>
        <w:pStyle w:val="Normal"/>
        <w:rPr/>
      </w:pPr>
      <w:r>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s of 2007 the Indiana Code section 16-21-8-1.5 requires that “…the prosecuting attorney shall appoint a sexual assault response team [SART] in that county…”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19:30:00Z</dcterms:created>
  <dc:creator>prcgaal</dc:creator>
  <dc:description/>
  <cp:keywords/>
  <dc:language>en-US</dc:language>
  <cp:lastModifiedBy>prcgaal</cp:lastModifiedBy>
  <dcterms:modified xsi:type="dcterms:W3CDTF">2012-12-28T19:31:00Z</dcterms:modified>
  <cp:revision>2</cp:revision>
  <dc:subject/>
  <dc:title/>
</cp:coreProperties>
</file>